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i Egyetem</w:t>
      </w:r>
    </w:p>
    <w:p>
      <w:pPr>
        <w:pStyle w:val="Normal"/>
        <w:rPr/>
      </w:pPr>
      <w:r>
        <w:rPr/>
        <w:t>Intézményi azonosító: FI87515</w:t>
      </w:r>
    </w:p>
    <w:p>
      <w:pPr>
        <w:pStyle w:val="Normal"/>
        <w:rPr/>
      </w:pPr>
      <w:r>
        <w:rPr/>
        <w:t xml:space="preserve">Bér-és Munkaügyi Osztály </w:t>
      </w:r>
    </w:p>
    <w:p>
      <w:pPr>
        <w:pStyle w:val="Normal"/>
        <w:rPr/>
      </w:pPr>
      <w:r>
        <w:rPr/>
        <w:t>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vont 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önálló tevékenység bevétele adóelőlegének és a járulékkötelezettség megállapításáho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. évre</w:t>
      </w:r>
    </w:p>
    <w:p>
      <w:pPr>
        <w:pStyle w:val="Normal"/>
        <w:jc w:val="center"/>
        <w:rPr/>
      </w:pPr>
      <w:r>
        <w:rPr/>
        <w:t>(megbízási díj, szerzői jogdíj, stb. elszámolásához ajánlot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nyilatkozatot adó magánszemé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neve: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születési neve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anyja neve: </w:t>
        <w:tab/>
        <w:t>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születési helye: ……………………….ideje:……...év……………..hó………nap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lakcíme: 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telefonszáma: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adóazonosító jele: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TAJ száma: </w:t>
        <w:tab/>
        <w:t>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Főmunkáltató (hallgatóknál oktatási intézmény) neve: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címe:………………………………………………. telefonszáma: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állampolgársága: </w:t>
        <w:tab/>
        <w:t>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A nyilatkozat a ………………………….köt.váll. számú/…………………….Ft,- összegű bevételem elszámolására vonatkozik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>
          <w:b/>
          <w:b/>
        </w:rPr>
      </w:pPr>
      <w:r>
        <w:rPr>
          <w:b/>
        </w:rPr>
        <w:t>A számomra kifizetésre kerülő összegből az adóelőleg alapjának megállapításához a következő nyilatkozatot teszem: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2.1 Az önálló tevékenységből származó bevétel adóelőlegének megállapítása során 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- a 10 százalékos költséghányad alkalmazását kérem. *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vagy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- a bevételből……………………..Ft felmerülő, elismert költség levonását kérem. (max 50%)</w:t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2.2 Az önálló tevékenységemre tekintettel kapott költségtérítés adóelőlegének </w:t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megállapítása során 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- a 10 százalékos költséghányad alkalmazását kérem. *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vag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jc w:val="both"/>
        <w:rPr/>
      </w:pPr>
      <w:r>
        <w:rPr/>
        <w:t xml:space="preserve">a bevételből……………………..Ft felmerülő, elismert költség levonását kérem.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 </w:t>
      </w:r>
      <w:r>
        <w:rPr/>
        <w:t>2.3 Az adóalap-kiegészítést</w:t>
      </w:r>
    </w:p>
    <w:p>
      <w:pPr>
        <w:pStyle w:val="Normal"/>
        <w:tabs>
          <w:tab w:val="clear" w:pos="708"/>
          <w:tab w:val="right" w:pos="7020" w:leader="none"/>
        </w:tabs>
        <w:ind w:left="900" w:hanging="0"/>
        <w:jc w:val="both"/>
        <w:rPr/>
      </w:pPr>
      <w:r>
        <w:rPr/>
        <w:t>- nem kérem alkalmazni, mert az összevont adóalapba tartozó várható éves jövedelmem a jelen kifizetéssel együtt sem haladja meg a 2 millió 424 ezer forintot. *</w:t>
      </w:r>
    </w:p>
    <w:p>
      <w:pPr>
        <w:pStyle w:val="Normal"/>
        <w:tabs>
          <w:tab w:val="clear" w:pos="708"/>
          <w:tab w:val="left" w:pos="900" w:leader="none"/>
          <w:tab w:val="right" w:pos="7020" w:leader="none"/>
        </w:tabs>
        <w:ind w:left="900" w:hanging="0"/>
        <w:jc w:val="both"/>
        <w:rPr/>
      </w:pPr>
      <w:r>
        <w:rPr/>
        <w:t>- a jelen kifizetésből ……………………….forint összegre kérem alkalmazni.</w:t>
      </w:r>
    </w:p>
    <w:p>
      <w:pPr>
        <w:pStyle w:val="Normal"/>
        <w:tabs>
          <w:tab w:val="clear" w:pos="708"/>
          <w:tab w:val="right" w:pos="7020" w:leader="none"/>
        </w:tabs>
        <w:ind w:left="900" w:hanging="0"/>
        <w:jc w:val="both"/>
        <w:rPr/>
      </w:pPr>
      <w:r>
        <w:rPr/>
        <w:t>- a kifizetés teljes egészére kérem alkalmazni. *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 </w:t>
      </w:r>
      <w:r>
        <w:rPr/>
        <w:t>2.4 A fenti nyilatkozatom visszavonásáig érvényes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>
          <w:b/>
          <w:b/>
        </w:rPr>
      </w:pPr>
      <w:r>
        <w:rPr>
          <w:b/>
        </w:rPr>
        <w:t>Magánnyugdíj pénztárnak: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  <w:tab/>
        <w:t>Tagja vagyok *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ab/>
        <w:tab/>
        <w:t xml:space="preserve">Nem vagyok tagja *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>
          <w:i/>
        </w:rPr>
        <w:t>Kérjük, csatolja a magánnyugdíj pénztár által elfogadó nyilatkozattal záradékolt határozata másolatá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>
          <w:b/>
        </w:rPr>
        <w:t xml:space="preserve">Saját jogú öregségi nyugdíjasnak minősülök: </w:t>
      </w:r>
      <w:r>
        <w:rPr/>
        <w:t>*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>
          <w:b/>
        </w:rPr>
        <w:tab/>
        <w:t>Korhatár előtti ellátást/egyéb……………………………..…ellátást kapok: *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i/>
          <w:i/>
        </w:rPr>
      </w:pPr>
      <w:r>
        <w:rPr>
          <w:i/>
        </w:rPr>
        <w:t>Kérjük csatolja nyugdíj határozata másolatá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Az elszámolt nettó összeget</w:t>
      </w:r>
      <w:r>
        <w:rPr>
          <w:b/>
        </w:rPr>
        <w:t xml:space="preserve"> kérem átutalni</w:t>
      </w:r>
      <w:r>
        <w:rPr/>
        <w:t xml:space="preserve">  ………………………………pénzintézetnél vezetett, …………………........sz. számlám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  <w:t>Postázni az ir.sz.:……………helység: 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  <w:t>……………………………</w:t>
      </w:r>
      <w:r>
        <w:rPr/>
        <w:t>..utca …………………hsz.  címre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 xml:space="preserve">Kijelentem, hogy e jogviszonyomból származó jövedelmemet bírósági vagy más jogerős határozat alapján </w:t>
      </w:r>
      <w:r>
        <w:rPr>
          <w:b/>
        </w:rPr>
        <w:t>letiltás nem terhel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>
          <w:b/>
        </w:rPr>
        <w:t>Külföldi állampolgár</w:t>
      </w:r>
      <w:r>
        <w:rPr/>
        <w:t xml:space="preserve"> útlevélszáma: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  <w:t>A kettős adóztatás elkerüléséről szóló egyezmény (száma:…………………………) alapján jövedelmem belföldön / külföldön adózik. *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i/>
          <w:i/>
        </w:rPr>
      </w:pPr>
      <w:r>
        <w:rPr>
          <w:i/>
        </w:rPr>
        <w:t>Adójogi illetőség igazolás és hitelesített magyar nyelvű fordítása csatolandó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/>
        <w:t>Tudomásul veszem, hogy 8 napon belül valamennyi foglalkoztatómnak köteles vagyok bejelenteni az adataimat érintő bármely változást. Az értesítés elmulasztásának jogkövetkezményei engem terhelnek.</w:t>
      </w:r>
    </w:p>
    <w:p>
      <w:pPr>
        <w:pStyle w:val="Normal"/>
        <w:tabs>
          <w:tab w:val="clear" w:pos="708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A nyilatkozatra vonatkozó tájékoztatót megismertem, a nyilatkozat 1 példányát az elévülésig megőrzöm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0"/>
        <w:jc w:val="both"/>
        <w:rPr/>
      </w:pPr>
      <w:r>
        <w:rPr/>
        <w:t>Miskolc, 2013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Az adózó teljes névaláírása</w:t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  <w:t>Csatolt igazolások / okmánymásolato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</w:t>
      </w:r>
      <w:r>
        <w:rPr/>
        <w:tab/>
        <w:t>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>* Jelölje X-szel, ha kéri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>**Húzza alá a megfelelő szövegrész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5:00Z</dcterms:created>
  <dc:creator>BER404_1</dc:creator>
  <dc:description/>
  <dc:language>en-US</dc:language>
  <cp:lastModifiedBy>Bogi</cp:lastModifiedBy>
  <cp:lastPrinted>2012-01-09T13:24:00Z</cp:lastPrinted>
  <dcterms:modified xsi:type="dcterms:W3CDTF">2013-03-20T15:05:00Z</dcterms:modified>
  <cp:revision>2</cp:revision>
  <dc:subject/>
  <dc:title>7</dc:title>
</cp:coreProperties>
</file>